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 медицинских организаций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государственной системы здравоохранения Московской области,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оказывающих медицинскую помощь при психических расстройствах и/или расстройствах поведения</w:t>
        <w:br/>
        <w:t xml:space="preserve"> в амбулаторных условиях (условиях дневного стационар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78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округа Московской обла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организации, оказывающие медицинскую помощь амбулаторно/в условиях дневного стационар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, телефон, электронная поч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ищ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Мытищинский ПНД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04, г. Мытищи, ул. Силикатная, 16 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ndmitishi@rambler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-(495)-583-77-7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ГБУЗ МО «МОБ им. проф. Розанова В.Н.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206, г. Пушкино, ул. Авиационная, д. 35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dprb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5)-993-35-18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иево-Посад-</w:t>
              <w:br/>
              <w:t>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5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00, г. Сергиев Посад, Ново-Угличское шоссе, 4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mopb5@mail.ru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6)-542-42-87, 8 (495)-993-00-14, 8 (496)-543-58-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о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Щелковс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00, г. Щелково, ул. Трудовая,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hp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66-47-27 т/ф8-(496)-563-44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тее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Ивантеевская Ц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2, г. Ивантеевка, ул. Толмачёва, д. 1.</w:t>
            </w:r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ap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hos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36-12-93, 8-(496)-536-06-62, 8-(496)-536-28-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Королевс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70, г. Королёв, ул. Богомолова, д. 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16-01-66, 8-(495)-516-62-69, 50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ndo.korolev@gmail.com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МОБ им. проф. Розанова В.Н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206, г. Пушкино, ул. Авиационная, д. 35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ndprb@mail.ru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5)-993-35-1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ино-Петро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Щелковс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00, г. Щелково, ул. Трудовая, 2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z-shhpnd@yandex.ru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66-47-27 т/ф8-(496)-563-44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яз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АУЗ МО «ЦГБ им. М.В. Гольца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90, г. Фрязино,  ул. Московская, д. 7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do@cgb-fryazino.or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55-44-61, 255-40-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ый город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Щелковс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00, г. Щелково, ул. Трудовая, 2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z-shhpnd@yandex.ru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66-47-27, 8-(496)-563-44-50, 8-(496)-566-51-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ших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ГБУЗ МО «Балашихинская областная больница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2, г. Балашиха, ул. Советска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@balob.ru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29-20-24, 8(495)529-02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 Железнодорож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ГБУЗ МО «Балашихинская областная больница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2, г. Балашиха, ул. Советская, 48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@balob.ru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29-20-24, 8(495)529-02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о-Зуе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8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601, г. Орехово-Зуево, ул. Торфобрикетная, 4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osoblpsihbol8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425-73-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424-63-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Ног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03, г. Ногинск, ул. Ремесленная, д.1 Г.</w:t>
            </w:r>
          </w:p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uzncrbpndo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glavvrach@zdravnoginsk.ru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15-19-81, 8-(496)-515-14-18, 8-(496)-515-48-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ский Поса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N 15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00, г. Павловский Посад, пер. К. Маркса, 1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buzmopb15pnd@gmail.com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432-24-03, 8-(496)-432-80-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О ГАУЗ МО «ЦГКБ г. Реутов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66, г. Реутов, ул. Гагарина, д. 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o-reutov@mail.ru, reutzdrav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5)-108-16-35 доб. 2110, 8-(495)-528-30-29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гол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Ног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03, г. Ногинск, ул. Ремесленная, д.1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zncrbpndo@mail.ru, glavvrach@zdravnoginsk.ru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15-19-81, 8-(496)-515-14-18, 8-(496)-515-48-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О ГБУЗ МО «Электрогорс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30 г. Электрогорск, ул. Семашко, д. 1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n@egbm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elgorsk-zdrav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6)-433-10-50, 8-(496)-433-03-2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П ГБУЗ МО «Электросталь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2 г. Электросталь, ул. Пионерская, д. 6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oopp.linden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573-78-53, 8-(496)-573-66-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Люберец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2,г. Люберцы, Октябрьский пр-т, 11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lpnd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5)-557-25-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8-(495)-557-34-2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8-(495)-557-35-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ен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О ГБУЗ МО «Раме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00, г. Раменское, ул. Мира, д. 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pnd@yandex.ru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467-77-60, 8-(496)-467-78-7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467-77-59, 8-(496)-463-67-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ни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Бронниц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70, г. Бронницы, Пионерский пер., д. 4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VKV55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6)-466-63-73, 8-(496)-466-57-7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Люберец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2,г. Люберцы, Октябрьский пр-т, 11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lpnd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5)-557-25-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8-(495)-557-34-2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8-(495)-557-35-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Жуковская ГК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80, г. Жуковский, ул. Дугина, д. 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kb@zhgkb.ru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8)-482-97-61, 8-(495)-556-10-25, 8-(495)-556-22-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Люберец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2,г. Люберцы, Октябрьский пр-т, 11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lpnd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5)-557-25-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8-(495)-557-34-2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8-(495)-557-35-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тка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Лыткаринс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80, г. Лыткарино, ул. Коммунистическая, д. 63.</w:t>
            </w:r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ix.alexandrov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LCGB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52-07-33, 8-(495)-552-06-82, 8-(495)-552-75-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м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6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404, г. Коломна, ул. Девичье поле, 15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ixkolomna@mail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6)-613-42-56, 8 (496)-613-42-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Воскресенская первая 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г. Воскресенск, ул. Западная, д. 1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spndo@mail.ru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441-33-79, 8-(496)-441-33-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3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00, г. Егорьевск, ул. Александра Невского, 1«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opb3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6)-406-01-2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 (496)-406-04-99, 8 (496)-403-29-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й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Зарай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00, г. Зарайск, ул. Октябрьская, д. 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crb2004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662-53-48,  8-(496)-662-51-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хови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Луховиц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00, г. Луховицы, ул. Мира, д. 39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ukhcrb@yandex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636-16-41, 8-(496)-636-19-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Озер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60, г. Озёры, ул. Ленина, д. 73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ozery_crb@mail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702-11-21, 8-(496)-702-11-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у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Шатур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0, г. Шатура,  ул. Интернациональная,  д. 23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tura.pndo@yandex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452-46-71, 8-(496)-452-48-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ша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Рошальс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30, г. Рошаль, ул. 1-я  Первомайская, д.2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ix.gbusmorgb@yandex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455-19-09, 8-(496)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5-18-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ь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 2 им. В.И. Яковен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60, Чеховский р-н, п. Мещер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  <w:r>
              <w:rPr>
                <w:rStyle w:val="Bmessageheademail"/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pb2@gmail.com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5)988-63-7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499)270-80-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дедо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19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0, г. Домодедово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ое шоссе, 87.</w:t>
            </w:r>
          </w:p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pnd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guzmo_pb19@mail.ru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6)-794-59-09, 8-(496)-797-73-72, 8-(496)-797-74-6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28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900, г. Кашира, ул. Восточная, 4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k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-(496)-696-42-7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(496)-696-43-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2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700, Ленинский р-н, г. Видное,  ул. Лесная, 6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41-01-55, 8-(498)-618-49-29, 8-(495)-541-07-66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ух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7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9, г. Серпухов, ул. Ленинского  Комсомола, 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pb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pt-BR"/>
                </w:rPr>
                <w:t>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6)-735-33-61, 8 (496)-772-89-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е Пру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Серебряно-Пруд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70, г. Серебряные Пруды, ул. Школьная, д. 4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ekretar@crbsp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673-33-97, 8-(496)-673-33-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Ступинский П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00, г. Ступино, ул. Чайковского, владение 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uz_spnd@mail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642-40-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8-(496)-642-62-57, 8-(496)-642-40-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Чеховская област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00, г. Чехов, ул. Пионерская, д.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do_chehov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726-77-43 , 726-79-82, 8-(496)-727-99-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в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Протвинская 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81, г. Протвино, ул. Ленина, д.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tgb_protvinogb@mosreg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774-99-34, 8-(496)-774-24-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щ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09, г. Серпухов, ул. Ленинского Комсомола, 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uzmopb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pt-BR"/>
                </w:rPr>
                <w:t>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6)-735-33-61, 8 (496)-772-89-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-Фомин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23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300, г. Наро-Фоминск, ул. Калинина, 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mopb23@yandex.ru 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347-38-29, 8-(496)-343-70-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8-(496)-343-70-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колам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Волоколам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600, г. Волоколамск, ул. Ново-Солдатская, д. 16 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uz_vcrb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362-13-80, 8-(496)-362-23-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Истринская РКБ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Дедовская ГБ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0, г. Истра, ул. Урицкого, д. 8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leranbo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8)-314-93-20, 8-(495)-994-50-1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530, Истринский р-н, г. Дедовск, ул. Больничная, д. 5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iatr@gbdedovsk.ru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61-70-60, 8-(498)-729-87-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ш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Лотош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00, п. Лотошино, ул. Спортивная, д. 9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7096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C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87-09-62, 8-(496)-287-00-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ай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Можай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00, г. Можайск, ул. Амбулаторная, д.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ail.yandex.ru/?uid=158571724&amp;login=omkopb" \l "compose?to=moz_crb@mail.ru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moz_crb@mail.ru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382-21-76, 8-(496)-38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-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О ГБУЗ МО «Одинцовская областная больница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динцово, ул. Маршала Бирюзова д.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zp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965 663 9189, 8910 490 26 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Рузская област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100, г. Руза, ул. Революционная, д. 21-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zarbok@yandex.ru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72-35-58, 8-(496)-272-30-1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32, Рузский г/о, п. Тучково, ул. Парковая, д.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b11@inbox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73-27-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овск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Шахов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0, г. Шаховская, ул. 1ая Советская, д. 54.</w:t>
            </w:r>
          </w:p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shaxovcrb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373-60-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Краснознаменская ГП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90, г. Краснознаменск, ул. Победы, д. 5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cab.kras@yandex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8)-676-04-48* 212,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их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О ГБУЗ МО «Одинцовская област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динцово, ул. Маршала Бирюзова д.3</w:t>
            </w:r>
          </w:p>
          <w:p>
            <w:pPr>
              <w:pStyle w:val="Style21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zp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4965 663 9189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0 490 26 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х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Истринская РК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0, г. Истра, ул. Урицкого, д. 8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leranbo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8)-314-93-20, 8-(495)-994-50-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23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300, г. Наро-Фоминск, ул. Калинина, 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mopb23@yandex.ru 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6)-347-38-29, 8-(496)-343-70-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8-(496)-343-70-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13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1, г. Клин, Тверской пр., 14/6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klin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6)-242-35-69, 8-(496)-242-72-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9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840, Дмитровский р-н, г. Яхрома, ул. Вокзальная, 42-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o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25-29-03, 8-(496)-225-29-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огор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 «Солнечногор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0, г. Солнечногорск, ул. Вертлинская, д. 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olnpndo@yandex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994-04-85, 8-(496)-264-93-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дом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Талдомская ЦРБ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Запрудненский филиал ГБУЗ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лдомская ЦРБ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00, г. Талдом, ул. Победы, д. 19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aldomzdrav@inbox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6)-206-00-47, 8-(496)-206-35-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900, Талдомский р-н, п. Запрудн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z-zub@yandex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(496)-203-55-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-496-218-00-1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пруд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О ГБУЗ МО «Долгопрудненская Ц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00, г. Долгопрудный, ул. Школьная, д. 8.</w:t>
            </w:r>
          </w:p>
          <w:p>
            <w:pPr>
              <w:pStyle w:val="Style21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nd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olgo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408-59-22, 8-(495)-408-84-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АУЗ МО «Дубненская ГБ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80, г. Дубна, ул. Карла Маркса, д. 3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dcgb.ru, 8-(496)-212-33-39 8-(496)-217-04-00, 01-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ГБУЗ МО «Лобненская ЦГ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55, г. Лобня, ул.  Научный городок, д. 6-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klobnia@yandex.ru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8)-672-93-31, 8 495-577-79-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З МО «ПБ № 22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06, г. Химки, ул. Пожарского, 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uzmo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b22-khimki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70-25-11, 8-(495)-570-10-33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О ГБУЗ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горская ГБ № 1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00, г. Красногорск, ул. Речная, д. 2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gb3-pndo@yandex.ru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63-67-04 т/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495)-563-86-9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ородские округа Московской обла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ЦКПБ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83, г. Москва, ул. 8 Марта, 1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  <w:r>
              <w:rPr>
                <w:rStyle w:val="Bmessageheademail"/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ckpb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495)-181-87-60  1001, 8 (495)-181-87-60  100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ДПНБ»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27486, г. Москва,  ул. Сусанина, д.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ol4478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nfo@modpnb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9)-905-96-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(499)-905-96-63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 медицинских организаций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государственной системы здравоохранения Московской области,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оказывающих медицинскую помощь при психических расстройствах и (или) расстройствах поведения несовершеннолетним в стационарных условия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2464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 и возраст паци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округа, из которых госпитализируют несовершеннолетн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ЦКПБ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27083, г. Москва, улица 8 Марта, дом 1,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 8(495)-181-87-32 8(495)-181-87-60 ,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info@ckpbmo.r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 до 14 лет включительно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 до 14 лет включите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сех городских округов Москов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е подразделение ГБУЗ МО «ЦКПБ» (Медное-Власово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:ГО Лосино-Петровский, п. Медное Влас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-721-49-96 (администрац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-721-49-85 (приемное, стациона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о 7 лет включитель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 до 14 лет включительно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 до 18 лет включите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сех городских округов Москов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Б № 4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43121 Московская область, Рузский городской округ, с Никольское, Больница №4 , дом 19 , E-mail: mopnb4@mail.ru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(49627)62-2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 с 7 до 14 лет включительно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 с 15 до 17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о.: Волоколамский. Истра, Лотошино, Можайск, Шаховская, Солнечногорск, Клин, Красногорск, Руза, Наро-Фоминск, Коломна, Серпухов, Протвино, Пущино, Молодеж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сех городских округов Москов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42601, г. Орехово-Зуево,</w:t>
              <w:br/>
              <w:t xml:space="preserve">ул. Торфобрикетная, 4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osoblpsihbol8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49642)46-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 и девочки с 7 до 18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о-Зуево, Егорьевск. Павловский Посад, Богород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МО «Психоневрологическая больница для детей с поражением ЦНС с нарушением психи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27486 , г. Москва, улица Ивана Сусанина, д.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www.modpnb.ru; info@modpnb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: 8 (499) 905-96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0 до 14 лет включительно, страдающие ДЦП, миопатиями. другими дегенеративными заболеваниями моз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сех городских округов Моск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Arial" w:hAnsi="Arial" w:eastAsia="SimSun;宋体" w:cs="Mangal"/>
      <w:kern w:val="2"/>
      <w:szCs w:val="21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dmitishi@rambler.ru" TargetMode="External"/><Relationship Id="rId3" Type="http://schemas.openxmlformats.org/officeDocument/2006/relationships/hyperlink" Target="mailto:lapsh.ps@yandex.ru" TargetMode="External"/><Relationship Id="rId4" Type="http://schemas.openxmlformats.org/officeDocument/2006/relationships/hyperlink" Target="mailto:mosoblpsihbol8@mail.ru" TargetMode="External"/><Relationship Id="rId5" Type="http://schemas.openxmlformats.org/officeDocument/2006/relationships/hyperlink" Target="mailto:muzncrbpndo@mail.ru" TargetMode="External"/><Relationship Id="rId6" Type="http://schemas.openxmlformats.org/officeDocument/2006/relationships/hyperlink" Target="mailto:gbuzmopb15pnd@gmail.com" TargetMode="External"/><Relationship Id="rId7" Type="http://schemas.openxmlformats.org/officeDocument/2006/relationships/hyperlink" Target="mailto:pn@egbmo.ru" TargetMode="External"/><Relationship Id="rId8" Type="http://schemas.openxmlformats.org/officeDocument/2006/relationships/hyperlink" Target="mailto:oopp.linden@mail.ru" TargetMode="External"/><Relationship Id="rId9" Type="http://schemas.openxmlformats.org/officeDocument/2006/relationships/hyperlink" Target="mailto:guzmolpnd@mail.ru" TargetMode="External"/><Relationship Id="rId10" Type="http://schemas.openxmlformats.org/officeDocument/2006/relationships/hyperlink" Target="mailto:VKV55@mail.ru" TargetMode="External"/><Relationship Id="rId11" Type="http://schemas.openxmlformats.org/officeDocument/2006/relationships/hyperlink" Target="mailto:guzmolpnd@mail.ru" TargetMode="External"/><Relationship Id="rId12" Type="http://schemas.openxmlformats.org/officeDocument/2006/relationships/hyperlink" Target="mailto:guzmolpnd@mail.ru" TargetMode="External"/><Relationship Id="rId13" Type="http://schemas.openxmlformats.org/officeDocument/2006/relationships/hyperlink" Target="mailto:psix.alexandrov@yandex.ru" TargetMode="External"/><Relationship Id="rId14" Type="http://schemas.openxmlformats.org/officeDocument/2006/relationships/hyperlink" Target="mailto:psixkolomna@mail.ru" TargetMode="External"/><Relationship Id="rId15" Type="http://schemas.openxmlformats.org/officeDocument/2006/relationships/hyperlink" Target="mailto:mopb3@mail.ru" TargetMode="External"/><Relationship Id="rId16" Type="http://schemas.openxmlformats.org/officeDocument/2006/relationships/hyperlink" Target="mailto:zcrb2004@mail.ru" TargetMode="External"/><Relationship Id="rId17" Type="http://schemas.openxmlformats.org/officeDocument/2006/relationships/hyperlink" Target="mailto:lukhcrb@yandex.ru" TargetMode="External"/><Relationship Id="rId18" Type="http://schemas.openxmlformats.org/officeDocument/2006/relationships/hyperlink" Target="mailto:ozery_crb@mail.ru" TargetMode="External"/><Relationship Id="rId19" Type="http://schemas.openxmlformats.org/officeDocument/2006/relationships/hyperlink" Target="mailto:psix.gbusmorgb@yandex.ru" TargetMode="External"/><Relationship Id="rId20" Type="http://schemas.openxmlformats.org/officeDocument/2006/relationships/hyperlink" Target="mailto:guzmopb2@gmail.com" TargetMode="External"/><Relationship Id="rId21" Type="http://schemas.openxmlformats.org/officeDocument/2006/relationships/hyperlink" Target="mailto:dpnd@mail.ru" TargetMode="External"/><Relationship Id="rId22" Type="http://schemas.openxmlformats.org/officeDocument/2006/relationships/hyperlink" Target="mailto:mz_kash_pb28@mosreg.ru" TargetMode="External"/><Relationship Id="rId23" Type="http://schemas.openxmlformats.org/officeDocument/2006/relationships/hyperlink" Target="mailto:pb24@mail.ru" TargetMode="External"/><Relationship Id="rId24" Type="http://schemas.openxmlformats.org/officeDocument/2006/relationships/hyperlink" Target="mailto:guzmopb7@mail.ru" TargetMode="External"/><Relationship Id="rId25" Type="http://schemas.openxmlformats.org/officeDocument/2006/relationships/hyperlink" Target="mailto:sekretar@crbsp.ru" TargetMode="External"/><Relationship Id="rId26" Type="http://schemas.openxmlformats.org/officeDocument/2006/relationships/hyperlink" Target="mailto:muz_spnd@mail.ru" TargetMode="External"/><Relationship Id="rId27" Type="http://schemas.openxmlformats.org/officeDocument/2006/relationships/hyperlink" Target="mailto:prtgb_protvinogb@mosreg.ru" TargetMode="External"/><Relationship Id="rId28" Type="http://schemas.openxmlformats.org/officeDocument/2006/relationships/hyperlink" Target="mailto:guzmopb7@mail.ru" TargetMode="External"/><Relationship Id="rId29" Type="http://schemas.openxmlformats.org/officeDocument/2006/relationships/hyperlink" Target="mailto:mopb23@yandex.ru " TargetMode="External"/><Relationship Id="rId30" Type="http://schemas.openxmlformats.org/officeDocument/2006/relationships/hyperlink" Target="mailto:muz_vcrb@mail.ru" TargetMode="External"/><Relationship Id="rId31" Type="http://schemas.openxmlformats.org/officeDocument/2006/relationships/hyperlink" Target="mailto:kleranbo@yandex.ru" TargetMode="External"/><Relationship Id="rId32" Type="http://schemas.openxmlformats.org/officeDocument/2006/relationships/hyperlink" Target="mailto:70962LCRB@mail.ru" TargetMode="External"/><Relationship Id="rId33" Type="http://schemas.openxmlformats.org/officeDocument/2006/relationships/hyperlink" Target="mailto:zpnd@mail.ru" TargetMode="External"/><Relationship Id="rId34" Type="http://schemas.openxmlformats.org/officeDocument/2006/relationships/hyperlink" Target="mailto:shaxovcrb@mail.ru" TargetMode="External"/><Relationship Id="rId35" Type="http://schemas.openxmlformats.org/officeDocument/2006/relationships/hyperlink" Target="mailto:zpnd@mail.ru" TargetMode="External"/><Relationship Id="rId36" Type="http://schemas.openxmlformats.org/officeDocument/2006/relationships/hyperlink" Target="mailto:kleranbo@yandex.ru" TargetMode="External"/><Relationship Id="rId37" Type="http://schemas.openxmlformats.org/officeDocument/2006/relationships/hyperlink" Target="mailto:mopb23@yandex.ru " TargetMode="External"/><Relationship Id="rId38" Type="http://schemas.openxmlformats.org/officeDocument/2006/relationships/hyperlink" Target="mailto:klinpb@mail.ru" TargetMode="External"/><Relationship Id="rId39" Type="http://schemas.openxmlformats.org/officeDocument/2006/relationships/hyperlink" Target="mailto:mopb9@mail.ru" TargetMode="External"/><Relationship Id="rId40" Type="http://schemas.openxmlformats.org/officeDocument/2006/relationships/hyperlink" Target="mailto:solnpndo@yandex.ru" TargetMode="External"/><Relationship Id="rId41" Type="http://schemas.openxmlformats.org/officeDocument/2006/relationships/hyperlink" Target="mailto:&#1088;nd-dolgopa@yandex.ru" TargetMode="External"/><Relationship Id="rId42" Type="http://schemas.openxmlformats.org/officeDocument/2006/relationships/hyperlink" Target="mailto:pb22@mail.ru" TargetMode="External"/><Relationship Id="rId43" Type="http://schemas.openxmlformats.org/officeDocument/2006/relationships/hyperlink" Target="mailto:pb22-khimki@mail.ru" TargetMode="External"/><Relationship Id="rId44" Type="http://schemas.openxmlformats.org/officeDocument/2006/relationships/hyperlink" Target="mailto:info@ckpbmo.ru" TargetMode="External"/><Relationship Id="rId45" Type="http://schemas.openxmlformats.org/officeDocument/2006/relationships/hyperlink" Target="mailto:lol4478@mail.ru" TargetMode="External"/><Relationship Id="rId46" Type="http://schemas.openxmlformats.org/officeDocument/2006/relationships/hyperlink" Target="mailto:info@modpnb.ru" TargetMode="External"/><Relationship Id="rId47" Type="http://schemas.openxmlformats.org/officeDocument/2006/relationships/footer" Target="footer1.xml"/><Relationship Id="rId48" Type="http://schemas.openxmlformats.org/officeDocument/2006/relationships/header" Target="head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3-10T17:20:00Z</cp:lastPrinted>
  <dcterms:modified xsi:type="dcterms:W3CDTF">2021-08-24T13:57:00Z</dcterms:modified>
  <cp:revision>2</cp:revision>
  <dc:subject/>
  <dc:title/>
</cp:coreProperties>
</file>