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4070350"/>
            <wp:effectExtent l="0" t="0" r="0" b="0"/>
            <wp:docPr id="1" name="Рисунок 4" descr="http://school6-sayansk.ru/images/roditelyam/pam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http://school6-sayansk.ru/images/roditelyam/pam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4199890"/>
            <wp:effectExtent l="0" t="0" r="0" b="0"/>
            <wp:docPr id="2" name="Рисунок 13" descr="http://xn--14-9kc7blaup1c.xn--p1ai/attachments/Image/pamyatka_1.jpg?149375148133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http://xn--14-9kc7blaup1c.xn--p1ai/attachments/Image/pamyatka_1.jpg?149375148133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902700"/>
            <wp:effectExtent l="0" t="0" r="0" b="0"/>
            <wp:docPr id="3" name="Рисунок 16" descr="http://www.okb89.ru/images/suicid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http://www.okb89.ru/images/suicide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4177030"/>
            <wp:effectExtent l="0" t="0" r="0" b="0"/>
            <wp:docPr id="4" name="Рисунок 19" descr="http://zamostoche.minsk.edu.by/ru/sm_full.aspx?guid=1126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http://zamostoche.minsk.edu.by/ru/sm_full.aspx?guid=1126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1625" cy="7620000"/>
            <wp:effectExtent l="0" t="0" r="0" b="0"/>
            <wp:docPr id="5" name="Рисунок 22" descr="http://maumurom.ru/uploads/2017%D0%B3./thumbnail/p1bb8kgk3u1u3cd7c1vb61rlv1v8o4-t800x8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http://maumurom.ru/uploads/2017%D0%B3./thumbnail/p1bb8kgk3u1u3cd7c1vb61rlv1v8o4-t800x80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940425" cy="8319770"/>
            <wp:effectExtent l="0" t="0" r="0" b="0"/>
            <wp:docPr id="10" name="Рисунок 29" descr="https://uzhastova-vos-ds38-cheburashka.edumsko.ru/uploads/5000/18561/persona/folders/kons-i/003.jpg?147672249247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9" descr="https://uzhastova-vos-ds38-cheburashka.edumsko.ru/uploads/5000/18561/persona/folders/kons-i/003.jpg?1476722492479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4328160"/>
            <wp:effectExtent l="0" t="0" r="0" b="0"/>
            <wp:docPr id="11" name="Рисунок 32" descr="http://mbouzo.ru/socpedagog/pamjatka_dlja_roditelej_podkljuchenie_k_seti_k_in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2" descr="http://mbouzo.ru/socpedagog/pamjatka_dlja_roditelej_podkljuchenie_k_seti_k_int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7806055"/>
            <wp:effectExtent l="0" t="0" r="0" b="0"/>
            <wp:docPr id="12" name="Рисунок 35" descr="http://mousosch31.ucoz.ru/dok3/image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" descr="http://mousosch31.ucoz.ru/dok3/image00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4199890"/>
            <wp:effectExtent l="0" t="0" r="0" b="0"/>
            <wp:docPr id="13" name="Рисунок 38" descr="http://ds427.ru/wp-content/uploads/2016/11/detskiy_i_podrostkovy_suitsid_pamyatka_dlya_roditeley-002-1024x7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8" descr="http://ds427.ru/wp-content/uploads/2016/11/detskiy_i_podrostkovy_suitsid_pamyatka_dlya_roditeley-002-1024x724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4199890"/>
            <wp:effectExtent l="0" t="0" r="0" b="0"/>
            <wp:docPr id="14" name="Рисунок 41" descr="http://ligainternet.ru/upload/2017-02/ContraSuicid/infografika_suici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1" descr="http://ligainternet.ru/upload/2017-02/ContraSuicid/infografika_suicid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5886450"/>
            <wp:effectExtent l="0" t="0" r="0" b="0"/>
            <wp:docPr id="15" name="Рисунок 44" descr="http://school7-yu.ucoz.ru/socialn_ped/teldover_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4" descr="http://school7-yu.ucoz.ru/socialn_ped/teldover_02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604250"/>
            <wp:effectExtent l="0" t="0" r="0" b="0"/>
            <wp:docPr id="16" name="Рисунок 47" descr="http://sch4.luninec.edu.by/ru/sm_full.aspx?guid=1694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7" descr="http://sch4.luninec.edu.by/ru/sm_full.aspx?guid=16943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0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d06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d06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0</Pages>
  <Words>82</Words>
  <Characters>473</Characters>
  <CharactersWithSpaces>554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7:35:00Z</dcterms:created>
  <dc:creator>User</dc:creator>
  <dc:description/>
  <dc:language>en-US</dc:language>
  <cp:lastModifiedBy>User</cp:lastModifiedBy>
  <dcterms:modified xsi:type="dcterms:W3CDTF">2018-04-22T1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